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 xml:space="preserve">ПРЕЗИДИУ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8» апреля 2025 г.  </w:t>
        <w:tab/>
        <w:t xml:space="preserve">                                                                                       № 31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0"/>
      </w:tblGrid>
      <w:tr>
        <w:trPr>
          <w:trHeight w:val="836" w:hRule="atLeast"/>
        </w:trPr>
        <w:tc>
          <w:tcPr>
            <w:tcW w:w="341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 xml:space="preserve">Об отчете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>о правозащитной работе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lang w:eastAsia="zxx" w:bidi="zxx"/>
              </w:rPr>
              <w:t>профсоюзов за 2024 год</w:t>
            </w:r>
            <w:r>
              <w:rPr>
                <w:rFonts w:cs="Times New Roman" w:ascii="Times New Roman" w:hAnsi="Times New Roman"/>
                <w:spacing w:val="-6"/>
                <w:sz w:val="28"/>
                <w:lang w:eastAsia="zxx" w:bidi="zxx"/>
              </w:rPr>
              <w:t xml:space="preserve">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left="-517" w:firstLine="267"/>
              <w:rPr>
                <w:rFonts w:ascii="Times New Roman" w:hAnsi="Times New Roman" w:cs="Times New Roman"/>
                <w:spacing w:val="-6"/>
                <w:sz w:val="28"/>
                <w:lang w:eastAsia="zxx" w:bidi="zxx"/>
              </w:rPr>
            </w:pPr>
            <w:r>
              <w:rPr>
                <w:rFonts w:cs="Times New Roman"/>
                <w:spacing w:val="-6"/>
                <w:sz w:val="28"/>
                <w:lang w:eastAsia="zxx" w:bidi="zxx"/>
              </w:rPr>
            </w:r>
          </w:p>
          <w:p>
            <w:pPr>
              <w:pStyle w:val="Normal"/>
              <w:rPr>
                <w:spacing w:val="-6"/>
                <w:lang w:eastAsia="zxx" w:bidi="zxx"/>
              </w:rPr>
            </w:pPr>
            <w:r>
              <w:rPr>
                <w:spacing w:val="-6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8"/>
          <w:szCs w:val="28"/>
          <w:lang w:eastAsia="zxx" w:bidi="zxx"/>
        </w:rPr>
        <w:tab/>
      </w:r>
      <w:r>
        <w:rPr>
          <w:sz w:val="27"/>
          <w:szCs w:val="27"/>
          <w:lang w:eastAsia="zxx" w:bidi="zxx"/>
        </w:rPr>
        <w:t xml:space="preserve">Правозащитная работа Союза «Федерация организаций профсоюзов Курской области» (далее – Федерация) в 2024 году проводилась согласно нормам Трудового кодекса РФ и Федерального закона от 12.01.1996 № 10-ФЗ «О профессиональных союзах, их правах и гарантиях деятельности» при участии 5 штатных правовых инспекторов труда, 66 внештатных правовых инспекторов труда и 2 иных профсоюзных юристов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>Из-за ряда ограничительных мер, связанных в начале года с установлением на территории Курской области высокого (желтого) уровня опасности, обусловленного проведением СВО, некоторые предприятия и организации перешли на дистанционную форму работы. Избегая  постоянных обстрелов приграничных территорий, многие работодатели были вынуждены приостановить свою деятельность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 xml:space="preserve">С 10 августа в регионе начал действовать режим контртеррористической операции, объявлен федеральный уровень реагирования. 311 работодателей внебюджетного сектора экономики и 101 работодатель бюджетных отраслей приняли решение о введении простоя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 xml:space="preserve">Сложившаяся ситуация не могла не повлиять на выбор форм и методов правозащитной деятельности, а также на количественные показатели результатов правовой работы профсоюзов за отчетный период.  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 xml:space="preserve">Несмотря на сложную обстановку, связанную с приграничным положением Курской области, сложившимися внешними и внутренними экономическими факторами, профсоюзный контроль за соблюдением работодателями трудового законодательства по-прежнему остаётся одной из важнейших составляющих правозащитной работы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В 2024 году профсоюзы области сократили проведение выездных проверок, однако, увеличили количество документарных проверок, в ходе которых работодатели представляли запрашиваемые документы в виде копий либо по электронной поч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>В целях предупреждения, восстановления и защиты социально-трудовых прав и законных интересов работников профсоюзами области проведены проверки соблюдения трудового законодательства в 579</w:t>
      </w: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  <w:lang w:eastAsia="zxx" w:bidi="zxx"/>
        </w:rPr>
        <w:t xml:space="preserve">организациях различных отраслей (в 2023 году - 615), из них 537 комплексных. 5 организаций проверено совместно с Государственной инспекцией труда в Кур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 xml:space="preserve">Выявлено 2489 нарушений трудового законодательства, в связи с чем, работодателям направлено 194 представления об их устранен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>В большинстве случаев представления, направленные правовыми инспекторами труда, рассматривались работодателями в установленный срок и выявленные нарушения устранялись. Устранено 2176 наруш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Наиболее целенаправленно и эффективно в этом направлении работали областные организации профсоюзов работников: народного образования и науки, здравоохранения, культуры, потребкооперации и почтовой связи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</w:r>
      <w:r>
        <w:rPr>
          <w:spacing w:val="-4"/>
          <w:sz w:val="27"/>
          <w:szCs w:val="27"/>
          <w:lang w:eastAsia="zxx" w:bidi="zxx"/>
        </w:rPr>
        <w:t xml:space="preserve">Во втором полугодии усилия профсоюзных организаций были направлены на обеспечение защиты и материальной  поддержки гражданам, вынужденно покинувших территорию постоянного проживания в связи с обстрелами со стороны вооруженных формирований Украины в период проведения специальной военной операции. На объектах профсоюзной собственности (санаториях им. И.Д. Черняховского и «Моква», гостинице «Курск») размещены эвакуированные граждане в пунктах временного размещения (ПВР). В Федерации создан оперативный штаб по оказанию помощи жителям из приграничных районов. Заседания штаба проводились еженедельно, на которых в том числе рассматривались вопросы трудового законодательства. Совместно с членскими организациями велась работа по трудоустройству жителей приграничных районов област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 xml:space="preserve">С эвакуированными гражданами проводилась информационно-разъяснительная работа. В этой части Федерацией оперативно, в первые дни августа, совместно с Государственной инспекцией труда Курской области, Министерством по труду и занятости населения Курской области, разработана Памятка для граждан, вынужденно покинувших территорию постоянного проживания, в которой аккумулированы телефоны горячих линий по вопросам выплат, поиска людей, телефоны доверия, медицинской помощи, действий работодателей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ab/>
      </w:r>
      <w:r>
        <w:rPr>
          <w:spacing w:val="-6"/>
          <w:sz w:val="27"/>
          <w:szCs w:val="27"/>
          <w:lang w:eastAsia="zxx" w:bidi="zxx"/>
        </w:rPr>
        <w:t>Значительное место в работе правовых инспекторов труда и профсоюзных юристов занимает подготовка и оформление документов в суды. Подготовлено 168 документов. Работа по оформлению документов в суды ведется по вопросам трудового, пенсионного, жилищного, семейного законодательства. В отчетном периоде в судах различных инстанций рассмотрено 153 дела, из них 138 исков удовлетворены полностью или частично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ab/>
        <w:t xml:space="preserve">Как и в предыдущие годы, в 2024 году большое внимание уделялось консультационной работе. </w:t>
      </w:r>
      <w:r>
        <w:rPr>
          <w:spacing w:val="-4"/>
          <w:sz w:val="27"/>
          <w:szCs w:val="27"/>
          <w:lang w:eastAsia="zxx" w:bidi="zxx"/>
        </w:rPr>
        <w:t>Бесплатную правовую помощь по различным направлениям законодательства получили 16229 членов профсоюзов (в 2023 году - 12147), что на 4082 человека больше. Высокие показатели у членских организаций: образования, здравоохранения, ППО «Михайловсикй ГОК» ГМПР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pacing w:val="-4"/>
          <w:sz w:val="27"/>
          <w:szCs w:val="27"/>
          <w:lang w:eastAsia="zxx" w:bidi="zxx"/>
        </w:rPr>
        <w:tab/>
        <w:t xml:space="preserve">Профсоюзы занимаются социальной составляющей для работников, участвующих в СВО. Правовыми инспекторами труда проводится работа по разъяснению прав и гарантий для мобилизованных и членам их семей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7"/>
          <w:szCs w:val="27"/>
          <w:lang w:eastAsia="zxx" w:bidi="zxx"/>
        </w:rPr>
        <w:tab/>
        <w:t>Рассмотрено 134 письменных обращения, в том числе поступивших на имя Губернатора Курской области, Председателя Федерации, руководителей членских организаций, в Правительство Курской области и в отраслевые министер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ab/>
      </w:r>
      <w:r>
        <w:rPr>
          <w:sz w:val="27"/>
          <w:szCs w:val="27"/>
          <w:lang w:eastAsia="zxx" w:bidi="zxx"/>
        </w:rPr>
        <w:t>Проведена экспертиза 77 проектов законов и иных нормативных правовых актов, затрагивающих социально-трудовые интересы работников различных отраслей.</w:t>
      </w:r>
    </w:p>
    <w:p>
      <w:pPr>
        <w:pStyle w:val="Normal"/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ab/>
      </w:r>
      <w:r>
        <w:rPr>
          <w:spacing w:val="-4"/>
          <w:sz w:val="27"/>
          <w:szCs w:val="27"/>
          <w:lang w:eastAsia="zxx" w:bidi="zxx"/>
        </w:rPr>
        <w:t>Для освещения актуальных вопросов трудового законодательства и правозащитной деятельности профсоюзов продолжали публиковать материалы и давать консультации по правовым вопросам на интернет-сайтах профсоюзов, а также отвечали на вопросы, поступавшие по электронной почте, в постоянной рубрике «Вопрос-ответ»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eastAsia="zxx" w:bidi="zxx"/>
        </w:rPr>
        <w:t xml:space="preserve">газеты «Наш взгляд». </w:t>
      </w:r>
    </w:p>
    <w:p>
      <w:pPr>
        <w:pStyle w:val="Normal"/>
        <w:jc w:val="both"/>
        <w:rPr>
          <w:spacing w:val="-6"/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В целях повышения правовой грамотности профсоюзными организациями регулярно организовывались и проводились семинары и вебинары для профактива, работников кадровых служб; разрабатывались информационно-методические материалы.</w:t>
      </w:r>
      <w:r>
        <w:rPr>
          <w:spacing w:val="-6"/>
          <w:sz w:val="27"/>
          <w:szCs w:val="27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</w:r>
      <w:r>
        <w:rPr>
          <w:spacing w:val="-6"/>
          <w:sz w:val="27"/>
          <w:szCs w:val="27"/>
          <w:lang w:eastAsia="zxx" w:bidi="zxx"/>
        </w:rPr>
        <w:t>Привлекались к работе внештатные правовые инспекции труда, которые совместно и наравне с правовыми инспекторами труда оказывали помощь первичным профсоюзным организациям и членам профсоюзов, рассматривая письма, жалобы и заявления, отстаивая права и законные интересы членов профсоюзов в судебных органах, осуществляя экспертизу заключенных и вновь заключаемых коллективных договоров, проводя общественный контроль за соблюдением работодателями трудового законодатель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7"/>
          <w:szCs w:val="27"/>
          <w:lang w:eastAsia="zxx" w:bidi="zxx"/>
        </w:rPr>
      </w:pPr>
      <w:r>
        <w:rPr>
          <w:spacing w:val="-6"/>
          <w:sz w:val="27"/>
          <w:szCs w:val="27"/>
          <w:lang w:eastAsia="zxx" w:bidi="zxx"/>
        </w:rPr>
        <w:tab/>
        <w:t>Всеми профсоюзными организациями оказана правовая помощь в разработке</w:t>
      </w:r>
      <w:r>
        <w:rPr>
          <w:sz w:val="27"/>
          <w:szCs w:val="27"/>
          <w:lang w:eastAsia="zxx" w:bidi="zxx"/>
        </w:rPr>
        <w:t>, экспертизе коллективных договоров, соглашений и локально-нормативных актов  2274 (2023 год – 1392).</w:t>
        <w:tab/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</w:r>
      <w:r>
        <w:rPr>
          <w:spacing w:val="-4"/>
          <w:sz w:val="27"/>
          <w:szCs w:val="27"/>
          <w:lang w:eastAsia="zxx" w:bidi="zxx"/>
        </w:rPr>
        <w:t>В результате от всех форм правозащитной работы экономическая эффективность составила 99,2 млн. рублей. Например, в результате действий Курской областной организации Профсоюза работников здравоохранения в случае удовлетворения требований истцов о назначении пенсии с даты обращения либо даты возникновения права пенсии выплачены либо назначены ранее срока, определенного Отделением Социального Фонда России, в размере 3,546 млн. руб.; по итогам правозащитной работы Курской областной организации Профсоюза работников образования и науки выплачен повышающий коэффициент за 2024 год 359 молодым специалистам на сумму 10,770 млн. руб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Вместе с тем, имеются и проблемы в части исполнения уставных обязательств по правозащитной работе. 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, поэтому руководители региональных организаций решают вопросы социально-экономической и трудовой защиты работников отрасли самостоятельно, привлекая правовых инспекторов труда Федераци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zxx" w:bidi="zxx"/>
        </w:rPr>
        <w:t>Некоторые членские организации продолжают недооценивать роль комплексных проверок организаций, хотя практика показывает, что многие нарушения трудовых прав работников можно предупредить при проведении плановых проверок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 xml:space="preserve">Несмотря на перечисленные проблемы, анализ правозащитной работы членских организаций показывает,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</w:r>
      <w:r>
        <w:rPr>
          <w:spacing w:val="-6"/>
          <w:sz w:val="27"/>
          <w:szCs w:val="27"/>
          <w:lang w:eastAsia="zxx" w:bidi="zxx"/>
        </w:rPr>
        <w:t xml:space="preserve">Устав Федерации определяет правозащитную работу одним из решающих факторов мотивации профсоюзного членства, авторитета профсоюзов, эффективность их взаимодействия с работодателями, контрольно-надзорными органам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ab/>
        <w:t>На основании вышеизложенного и в соответствии с пунктом 4.14.34. Устава Федерации Президиум постановляет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7"/>
          <w:szCs w:val="27"/>
          <w:lang w:eastAsia="zxx" w:bidi="zxx"/>
        </w:rPr>
        <w:t>Утвердить Отчет о правозащитной работе профсоюзов Курской области за 2024 год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7"/>
          <w:szCs w:val="27"/>
          <w:lang w:eastAsia="zxx" w:bidi="zxx"/>
        </w:rPr>
        <w:t xml:space="preserve">Информацию о правозащитной работе профсоюзов Курской области в 2024 году (Приложение № 2) принять к сведению. 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Установить ежегодный срок предоставления членскими организациями Отчета и итоговой информации по правозащитной работе – до 25 марта следующего года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4"/>
          <w:sz w:val="27"/>
          <w:szCs w:val="27"/>
          <w:lang w:eastAsia="zxx" w:bidi="zxx"/>
        </w:rPr>
        <w:t>Отделу правозащитной работы аппарата Федерации продолж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pacing w:val="-4"/>
          <w:sz w:val="27"/>
          <w:szCs w:val="27"/>
          <w:lang w:eastAsia="zxx" w:bidi="zxx"/>
        </w:rPr>
        <w:t>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и восстановлению выявленных нарушенных прав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одготовку и издание в помощь профсоюзному активу информационных и методических материалов, буклетов, брошюр, памяток и др. с последующим размещением их на сайте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рактику проведения постоянно действующего семинара для руководителей членских организаций, правовых инспекторов труда профсоюзов, иных профсоюзных юристов, профсоюзного актива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Членским организациям Федераци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систематически проводить проверки соблюдения трудового законодательства работодателями области, в том числе с привлечением правовых инспекторов труда аппарата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родолжить практику рассмотрения вопросов защиты трудовых прав членов профсоюзов на своих заседаниях коллегиаль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4"/>
          <w:sz w:val="27"/>
          <w:szCs w:val="27"/>
          <w:lang w:eastAsia="zxx" w:bidi="zxx"/>
        </w:rPr>
        <w:t>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ru-RU"/>
        </w:rPr>
        <w:t xml:space="preserve">активнее использовать социальные сети, </w:t>
      </w:r>
      <w:r>
        <w:rPr>
          <w:sz w:val="27"/>
          <w:szCs w:val="27"/>
          <w:lang w:eastAsia="zxx" w:bidi="zxx"/>
        </w:rPr>
        <w:t xml:space="preserve">профсоюзные информационные ресурсы </w:t>
      </w:r>
      <w:r>
        <w:rPr>
          <w:sz w:val="27"/>
          <w:szCs w:val="27"/>
          <w:lang w:eastAsia="ru-RU"/>
        </w:rPr>
        <w:t>в качестве площадки для обратной связи с членами профсоюзов, для размещения</w:t>
      </w: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  <w:lang w:eastAsia="ru-RU"/>
        </w:rPr>
        <w:t>правовой информации и освещения работы по оказанию юридической</w:t>
      </w: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  <w:lang w:eastAsia="ru-RU"/>
        </w:rPr>
        <w:t>помощи членам профсоюзов;</w:t>
      </w:r>
    </w:p>
    <w:p>
      <w:pPr>
        <w:pStyle w:val="Normal"/>
        <w:shd w:fill="FFFFFF" w:val="clear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zxx" w:bidi="zxx"/>
        </w:rPr>
        <w:tab/>
        <w:t xml:space="preserve">4.5. направлять в Федерацию материалы </w:t>
      </w:r>
      <w:r>
        <w:rPr>
          <w:sz w:val="27"/>
          <w:szCs w:val="27"/>
          <w:lang w:eastAsia="ru-RU"/>
        </w:rPr>
        <w:t xml:space="preserve">о примерах эффективной деятельности по восстановлению нарушенных прав членов профсоюзов для распространения положительного опыта и освещения </w:t>
      </w:r>
      <w:r>
        <w:rPr>
          <w:sz w:val="27"/>
          <w:szCs w:val="27"/>
          <w:lang w:eastAsia="zxx" w:bidi="zxx"/>
        </w:rPr>
        <w:t>на официальном сайте Федерации в разделе «Профсоюз помог» и в газете «Наш взгляд»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7"/>
          <w:szCs w:val="27"/>
          <w:lang w:eastAsia="zxx" w:bidi="zxx"/>
        </w:rPr>
        <w:t>5. Контроль за выполнением данного постановления возложить на зав. отделом правозащитной работы Т.С. Осипову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4"/>
          <w:sz w:val="27"/>
          <w:szCs w:val="27"/>
          <w:lang w:eastAsia="zxx" w:bidi="zxx"/>
        </w:rPr>
        <w:t>6. Постановление Президиума Федерации организаций профсоюзов Курской области от 22.04.2024 года № 24 «Об отчете Федерации о правозащитной работе профсоюзов за 2023 год» с контроля снять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4"/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7"/>
          <w:szCs w:val="27"/>
          <w:lang w:eastAsia="zxx" w:bidi="zxx"/>
        </w:rPr>
      </w:pPr>
      <w:r>
        <w:rPr>
          <w:spacing w:val="-4"/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редседатель                                                                                 А.И. Лазарев</w:t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firstLine="720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425" w:top="709" w:footer="74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7:00Z</dcterms:created>
  <dc:creator>TestOnly</dc:creator>
  <dc:description/>
  <cp:keywords/>
  <dc:language>en-US</dc:language>
  <cp:lastModifiedBy>user</cp:lastModifiedBy>
  <cp:lastPrinted>2025-04-25T10:02:00Z</cp:lastPrinted>
  <dcterms:modified xsi:type="dcterms:W3CDTF">2025-04-29T09:54:00Z</dcterms:modified>
  <cp:revision>28</cp:revision>
  <dc:subject/>
  <dc:title/>
</cp:coreProperties>
</file>